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Ую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7 по ул. Спортивный проезд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984"/>
        <w:gridCol w:w="1985"/>
        <w:gridCol w:w="28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7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7 г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8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2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8,97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3,92 руб./чел.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1,11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,64 руб./чел.)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9.12.2016г. №205-Р Комитета по ценам и тарифам Москов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5,45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60,97 руб./чел.)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, 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 содержание и ремонт общего имущества МКД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слуги, работы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 электроэнер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28.06.2016г. №502/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содержанию спец.счета (3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9:00Z</dcterms:created>
  <dc:creator>Администратор</dc:creator>
  <dc:description/>
  <dc:language>en-US</dc:language>
  <cp:lastModifiedBy>t.kozlova</cp:lastModifiedBy>
  <cp:lastPrinted>2015-01-19T16:59:00Z</cp:lastPrinted>
  <dcterms:modified xsi:type="dcterms:W3CDTF">2017-08-10T10:29:00Z</dcterms:modified>
  <cp:revision>2</cp:revision>
  <dc:subject/>
  <dc:title>ЗАКРЫТОЕ АКЦИОНЕРНОЕ ОБЩЕСТВО</dc:title>
</cp:coreProperties>
</file>